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й центр здоровья г. Донецка</w:t>
      </w:r>
    </w:p>
    <w:p>
      <w:pPr>
        <w:pStyle w:val="Normal"/>
        <w:jc w:val="center"/>
        <w:rPr/>
      </w:pPr>
      <w:r>
        <w:rPr/>
        <w:t>ТО Управления Роспотребнадзора в г. Донец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. Вопросы и ответы 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екоторые люди при первых признаках заболевания гриппом начинают пить жаропонижающие препараты. Правильно ли это?</w:t>
      </w:r>
    </w:p>
    <w:p>
      <w:pPr>
        <w:pStyle w:val="Normal"/>
        <w:jc w:val="both"/>
        <w:rPr/>
      </w:pPr>
      <w:r>
        <w:rPr/>
        <w:t xml:space="preserve">Вирусная инфекция сопровождается жаром не случайно. В организме при температуре выше 37 градусов вырабатывается защитный белок-интерферон. Снижая температуру, вы не позволяете своему организму бороться с вирусом. Температуру нужно снижать, только когда она выше 38,5 градус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чится ли грипп антибиотиками?</w:t>
      </w:r>
    </w:p>
    <w:p>
      <w:pPr>
        <w:pStyle w:val="Normal"/>
        <w:jc w:val="both"/>
        <w:rPr/>
      </w:pPr>
      <w:r>
        <w:rPr/>
        <w:t>Многие при гриппе увлекаются антибиотиками. И напрасно. Дело в том, что антибиотики на вирусы не действуют. Если их назначает врач, это значит, что начались осложн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ить ли ноги при гриппе?</w:t>
      </w:r>
    </w:p>
    <w:p>
      <w:pPr>
        <w:pStyle w:val="Normal"/>
        <w:jc w:val="both"/>
        <w:rPr/>
      </w:pPr>
      <w:r>
        <w:rPr/>
        <w:t>Наши бабушки советуют при гриппе парить ноги. Однако при температуре это делать опасно. Дело в том, что при повышенной температуре наше сердце бьется быстрее, а когда мы парим ноги, то создаем дополнительную нагрузку на сердце. То же самое относится и самодельным ингаляциям над картошкой или рома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м можно сбить высокую температуру?</w:t>
      </w:r>
    </w:p>
    <w:p>
      <w:pPr>
        <w:pStyle w:val="Normal"/>
        <w:jc w:val="both"/>
        <w:rPr/>
      </w:pPr>
      <w:r>
        <w:rPr/>
        <w:t>Препаратами, содержащими парацетамол, или сделать обтирания водой с уксусом. После обтирания нужно укутать человека простыней на пять минут. Повторять обтирания можно несколько ра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акие есть народные средства профилактики гриппа?</w:t>
      </w:r>
    </w:p>
    <w:p>
      <w:pPr>
        <w:pStyle w:val="Normal"/>
        <w:jc w:val="both"/>
        <w:rPr/>
      </w:pPr>
      <w:r>
        <w:rPr/>
        <w:t>Нужно есть больше продуктов, богатых витамином С. Он защищает клетки, улучшает обменные процессы в них. Можно поставить в комнате блюдца с нарезанным луком и чесноком для  вдыхания фитонц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асает ли водка от гриппа?</w:t>
      </w:r>
    </w:p>
    <w:p>
      <w:pPr>
        <w:pStyle w:val="Normal"/>
        <w:jc w:val="both"/>
        <w:rPr/>
      </w:pPr>
      <w:r>
        <w:rPr/>
        <w:t xml:space="preserve">Неизвестно, откуда это пошло, но многие считают, что водка способна предотвратить заболевание гриппом. Разумеется, это не так. Водка и спирт ни в коей мере не являются противовирусными средствами. </w:t>
      </w:r>
    </w:p>
    <w:p>
      <w:pPr>
        <w:pStyle w:val="Normal"/>
        <w:jc w:val="both"/>
        <w:rPr/>
      </w:pPr>
      <w:r>
        <w:rPr/>
        <w:t>Наоборот, они действуют на организм расслабляюще, подавляют иммунитет, вследствие чего люди пьющие и алкоголики заболевают гриппом значительно чаще и переносят его тяжелее, чем непьющие или пьющие умеренно. Кроме того, многие лекарственные препараты не совместимы с алкоголем и в сочетании с ним могут привести к трагическим послед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о время гриппа показано облегченное питание. А может полный отказ от пищи ускорить выздоровление и помощь избежать осложнений? Если да, то это должно быть сухое голодание, или можно «сидеть» на минеральной воде?</w:t>
      </w:r>
    </w:p>
    <w:p>
      <w:pPr>
        <w:pStyle w:val="Normal"/>
        <w:jc w:val="both"/>
        <w:rPr/>
      </w:pPr>
      <w:r>
        <w:rPr/>
        <w:t>Сухое голодание абсолютно не подходит. Наоборот, при гриппе показано обильное питье, так как разрушенные клетки выделяют токсины, и их нужно выводить из организма с жидкостью. Что касается еды, то обычно больной гриппом в первые сутки вообще не хочет есть, и заставлять его не нужно. Ведь работа пищеварительной системы будет дополнительной нагрузкой для ослабленного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 что нужно обратить внимание больным, чтобы не пропустить развивающиеся осложнения?</w:t>
      </w:r>
    </w:p>
    <w:p>
      <w:pPr>
        <w:pStyle w:val="Normal"/>
        <w:jc w:val="both"/>
        <w:rPr/>
      </w:pPr>
      <w:r>
        <w:rPr/>
        <w:t>Во-первых, чтобы не запустить болезнь, нужно обязательно обратиться к врачу. Если человек за первую неделю справился с болезнью, то у него есть хорошие шансы избежать осложнений. Наиболее частное осложнение – это пневмония: держится высокая температура, сильный кашель, появляется боль в боку, одышка. Более редким осложнением является менингоэнцефалит: появляется сильная головная боль, напряжение затылочных мышц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b/>
          <w:color w:val="222222"/>
          <w:spacing w:val="5"/>
        </w:rPr>
        <w:t>В нашей школе педагоги делают прививки от гриппа. Я только устроилась в школу, всю жизнь эти прививки не делала, потому что организм плохо на них реагирует. Скажите, пожалуйста, может ли школа настаивать на вакцинации и что делать в такой ситуации?</w:t>
      </w:r>
    </w:p>
    <w:p>
      <w:pPr>
        <w:pStyle w:val="Normal"/>
        <w:shd w:fill="FFFFFF" w:val="clear"/>
        <w:jc w:val="both"/>
        <w:textAlignment w:val="baseline"/>
        <w:rPr>
          <w:color w:val="222222"/>
          <w:spacing w:val="5"/>
        </w:rPr>
      </w:pPr>
      <w:r>
        <w:rPr>
          <w:color w:val="222222"/>
          <w:spacing w:val="5"/>
        </w:rPr>
        <w:t>Сотрудники образовательных учреждений обязаны проходить ежегодную вакцинацию от гриппа, чтобы быть допущенными к исполнению своих трудовых обязанностей.</w:t>
      </w:r>
    </w:p>
    <w:p>
      <w:pPr>
        <w:pStyle w:val="Normal"/>
        <w:shd w:fill="FFFFFF" w:val="clear"/>
        <w:spacing w:before="0" w:after="165"/>
        <w:jc w:val="both"/>
        <w:textAlignment w:val="baseline"/>
        <w:rPr/>
      </w:pPr>
      <w:r>
        <w:rPr>
          <w:color w:val="222222"/>
          <w:spacing w:val="5"/>
        </w:rPr>
        <w:t>Обеспечение санитарно-эпидемиологического благополучия населения является одним из основных условий реализации конституционных прав граждан на охрану здоровья и благоприятную окружающую среду.</w:t>
      </w:r>
    </w:p>
    <w:p>
      <w:pPr>
        <w:pStyle w:val="Normal"/>
        <w:shd w:fill="FFFFFF" w:val="clear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spacing w:val="5"/>
            <w:u w:val="single"/>
          </w:rPr>
          <w:t>Статья 35</w:t>
        </w:r>
      </w:hyperlink>
      <w:r>
        <w:rPr>
          <w:color w:val="222222"/>
          <w:spacing w:val="5"/>
        </w:rPr>
        <w:t>  Федерального закона «О санитарно-эпидемиологическом благополучии населения» от 30.03.1999 года №</w:t>
      </w:r>
      <w:r>
        <w:rPr>
          <w:rFonts w:cs="PTSerif;Times New Roman" w:ascii="PTSerif;Times New Roman" w:hAnsi="PTSerif;Times New Roman"/>
          <w:color w:val="222222"/>
          <w:spacing w:val="5"/>
        </w:rPr>
        <w:t> </w:t>
      </w:r>
      <w:r>
        <w:rPr>
          <w:color w:val="222222"/>
          <w:spacing w:val="5"/>
        </w:rPr>
        <w:t>52-ФЗ утверждает, что профилактические прививки проводятся гражданам в соответствии с законодательством Российской Федерации для предупреждения возникновения и распространения инфекционных заболев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  <w:spacing w:val="5"/>
        </w:rPr>
        <w:t>Отсутствие профилактических прививок влечет, помимо иных ограничений, также отказ в приеме на работу или отстранение граждан от работ, выполнение которых связано с высоким риском заболевания инфекционными болезнями (</w:t>
      </w:r>
      <w:hyperlink r:id="rId3" w:tgtFrame="_blank">
        <w:r>
          <w:rPr>
            <w:rStyle w:val="InternetLink"/>
            <w:color w:val="000000"/>
            <w:spacing w:val="5"/>
            <w:u w:val="single"/>
          </w:rPr>
          <w:t>ч. 2 ст. 5 </w:t>
        </w:r>
      </w:hyperlink>
      <w:r>
        <w:rPr>
          <w:color w:val="222222"/>
          <w:spacing w:val="5"/>
        </w:rPr>
        <w:t xml:space="preserve"> Федерального закона «Об иммунопрофилактике инфекционных болезней» от 17.09.1998 года №</w:t>
      </w:r>
      <w:r>
        <w:rPr>
          <w:rFonts w:cs="PTSerif;Times New Roman" w:ascii="PTSerif;Times New Roman" w:hAnsi="PTSerif;Times New Roman"/>
          <w:color w:val="222222"/>
          <w:spacing w:val="5"/>
        </w:rPr>
        <w:t> </w:t>
      </w:r>
      <w:r>
        <w:rPr>
          <w:color w:val="222222"/>
          <w:spacing w:val="5"/>
        </w:rPr>
        <w:t>157-ФЗ).</w:t>
      </w:r>
    </w:p>
    <w:p>
      <w:pPr>
        <w:pStyle w:val="Normal"/>
        <w:shd w:fill="FFFFFF" w:val="clear"/>
        <w:spacing w:before="0" w:after="165"/>
        <w:jc w:val="both"/>
        <w:textAlignment w:val="baseline"/>
        <w:rPr/>
      </w:pPr>
      <w:r>
        <w:rPr>
          <w:color w:val="222222"/>
          <w:spacing w:val="5"/>
        </w:rPr>
        <w:t>Нормативно-правовым актом, устанавливающим сроки и порядок проведения гражданам профилактических прививок, является национальный календарь профилактических прививок, в который включены в том числе и прививки против гриппа.</w:t>
      </w:r>
    </w:p>
    <w:p>
      <w:pPr>
        <w:pStyle w:val="Normal"/>
        <w:jc w:val="both"/>
        <w:rPr>
          <w:color w:val="222222"/>
          <w:spacing w:val="5"/>
        </w:rPr>
      </w:pPr>
      <w:r>
        <w:rPr>
          <w:color w:val="222222"/>
          <w:spacing w:val="5"/>
        </w:rPr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481/13f15041a98772b5d290757936fe21582feda7a8/" TargetMode="External"/><Relationship Id="rId3" Type="http://schemas.openxmlformats.org/officeDocument/2006/relationships/hyperlink" Target="http://www.consultant.ru/document/cons_doc_LAW_20315/dbd366e6b73b89cee917037eaf4c082dc7907f6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9:00Z</dcterms:created>
  <dc:creator>сотрудник</dc:creator>
  <dc:description/>
  <cp:keywords/>
  <dc:language>en-US</dc:language>
  <cp:lastModifiedBy>Пользователь</cp:lastModifiedBy>
  <cp:lastPrinted>2023-10-30T11:41:00Z</cp:lastPrinted>
  <dcterms:modified xsi:type="dcterms:W3CDTF">2023-11-01T11:07:00Z</dcterms:modified>
  <cp:revision>75</cp:revision>
  <dc:subject/>
  <dc:title/>
</cp:coreProperties>
</file>