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171717"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kern w:val="2"/>
          <w:sz w:val="24"/>
          <w:szCs w:val="24"/>
          <w:lang w:eastAsia="ru-RU"/>
        </w:rPr>
        <w:t>Городской центр здоровья г. Донецк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171717"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171717"/>
          <w:spacing w:val="2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pacing w:val="2"/>
          <w:kern w:val="2"/>
          <w:sz w:val="32"/>
          <w:szCs w:val="32"/>
          <w:lang w:eastAsia="ru-RU"/>
        </w:rPr>
        <w:t>Свиной грипп и его профилактик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171717"/>
          <w:spacing w:val="2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kern w:val="2"/>
          <w:lang w:eastAsia="ru-RU"/>
        </w:rPr>
        <w:t>(Информация для педагогов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171717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71717"/>
          <w:spacing w:val="2"/>
          <w:sz w:val="24"/>
          <w:szCs w:val="24"/>
          <w:lang w:eastAsia="ru-RU"/>
        </w:rPr>
        <w:t>«Свиной грипп»</w:t>
      </w: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 вызывается пандемичным вирусом гриппа А(H1N1), передающееся от свиньи и человека к человеку, имеет высокую восприимчивость среди населения с развитием пандемии и характеризуется лихорадкой, респираторным синдромом и тяжелым течением с возможностью летального исх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pacing w:val="2"/>
          <w:sz w:val="24"/>
          <w:szCs w:val="24"/>
          <w:lang w:eastAsia="ru-RU"/>
        </w:rPr>
        <w:t>Возбудитель свиного грипп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171717"/>
          <w:spacing w:val="2"/>
          <w:sz w:val="24"/>
          <w:szCs w:val="24"/>
          <w:lang w:eastAsia="ru-RU"/>
        </w:rPr>
        <w:t>Вирус гриппа А(H1N1)</w:t>
      </w: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 – результат скрещивания человеческого вируса гриппа А (H1N1) и вируса свиного гриппа, в итоге вирус мутировал и стал высокопатогенным, а называется он – пандемичный вирус Калифорния/2009. Также как и обычный вирус гриппа человека, пандемичный вирус имеет в оболочке гемагглютинин (способствует прикреплению вируса к клетке) и нейраминидазу (способствует проникновению вируса внутрь клетки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171717"/>
          <w:spacing w:val="2"/>
          <w:sz w:val="24"/>
          <w:szCs w:val="24"/>
          <w:lang w:eastAsia="ru-RU"/>
        </w:rPr>
        <w:t>Источник инфекции</w:t>
      </w: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 xml:space="preserve"> — свиньи (больные или носители вируса) и больной человек. Больной человек становится заразным за сутки до появления симптомов заболевания и еще в течение недели болезни. Соответственно, большое эпидемическое значение имеют потенциальные больные в конце периода инкубации. До 15% больных на фоне лечения продолжают выделять вирус в течение 10-14 дн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pacing w:val="2"/>
          <w:sz w:val="24"/>
          <w:szCs w:val="24"/>
          <w:lang w:eastAsia="ru-RU"/>
        </w:rPr>
        <w:t>Механизмы зараж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аэрогенный (воздушно-капельный путь) – опасны выделения пациента при чихании, кашле – в диаметре 1.5-2 мет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контактно-бытовой – опасны выделения пациента на руках окружающих, а также на предметах обихода (столы, поверхности, полотенца, чашки) – вирус сохраняет свои свойства в течение 2х и более часов (занести можно вирус с рук на слизистые ротовой полости и глаз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171717"/>
          <w:spacing w:val="2"/>
          <w:sz w:val="24"/>
          <w:szCs w:val="24"/>
          <w:lang w:eastAsia="ru-RU"/>
        </w:rPr>
        <w:t>Восприимчивость к инфекции</w:t>
      </w: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 xml:space="preserve"> всеобщая. Существуют группы риска по развитию тяжелых форм свиного грипп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дети до 5 лет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взрослые старше 65 лет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беременные женщин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лица с сопутствующими хроническими заболеваниями (хронические легочные заболевания, онкология, заболевания крови, болезни печени, мочевыводящей системы, сердца, сахарный диабет, а также инфекционные иммунодефициты, например, ВИЧ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171717"/>
          <w:spacing w:val="2"/>
          <w:sz w:val="24"/>
          <w:szCs w:val="24"/>
          <w:lang w:eastAsia="ru-RU"/>
        </w:rPr>
        <w:t>Клинические симптомы свиного гриппа</w:t>
      </w: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 схожи с симптомами обычного сезонного гриппа с небольшими особенностями. Инкубационный период (с момента инфицирования до появления первых жалоб) при свином гриппе длится от суток до 4х дней в среднем, иногда продлевается до недели. Больных беспокоят высокая температура до 38-39°, выраженная слабость, мышечные боли, тошнота, рвота центрального генеза, то есть на фоне высокой температуры, ломота в теле, вялос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Другая группа жалоб связана с развитием респираторного синдрома (сухой кашель, выраженное першение в горле, чувство нехватки воздуха), а также вероятность быстрого развития одного из осложнений – развитие воспаления легких на ранних сроках (2-3й день болезни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Отличием от сезонного гриппа является наличие у 30-45% больных диспепсического синдрома – у больных появляется постоянная тошнота, неоднократная рвота, нарушение сту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pacing w:val="2"/>
          <w:sz w:val="24"/>
          <w:szCs w:val="24"/>
          <w:lang w:eastAsia="ru-RU"/>
        </w:rPr>
        <w:t>Проявления тяжелых форм свиного грипп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В первые дни болезни появляются интенсивные головные боли, боли в глазных яблоках, светобоязнь, которая нарастает при движении глаз. Возможно развитие серозного менингита, энцефалита. Мышечные боли являются одним из выраженных симптомов болезн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Наибольшую опасность штамм свиного гриппа представляет из-за вызываемых осложнений, которые нередко заканчиваются летальным исходом. К ним относят пневмонию, синусит и воспаление оболочек мозг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Одним из опасных осложнений при свином гриппе является развитие пневмон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Воспаление легких может явиться следствием воздействия вируса гриппа (первичная; может быть связана с присоединением вторичной бактериальной флоры (вторичная); может быть следствием действия и вируса и сопутствующего наслоения бактериальной флоры (смешанная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Пневмония развивается на вторые-третьи сутки от начала заболевания: больной часто дышит (около 40 дыханий в минуту при норме — 16), в акте дыхания активно участвуют вспомогательные мышцы (диафрагма, мышцы живота), выраженный сухой или малопродуктивный кашель (отделяемое слизистое и прозрачное), выраженная одышка, посинение кожных покровов (цианоз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Пневмонии приводят к образованию респираторного дистресс-синдрома (развитие отека легкого) с возможным смертельным исход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Особенностью пневмонии будет усиление кашля: он становится мучительным, практически постоянным, на фоне усиления кашля у больного вторая волна лихорадки и интоксикации, пациент практически не принимает пищу. Нарастает боль в грудной клетке при кашле и даже дыхании. Отделяемое легких (мокрота) уже не прозрачное, а имеет гнойный оттенок. При рентгенографии – очаги воспаления в легких. Течение пневмонии продолжительное, больные не могут поправиться месяц-полтора. Нередко стафилококковые пневмонии приводят к образованию абсцесса легки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171717"/>
          <w:spacing w:val="2"/>
          <w:sz w:val="24"/>
          <w:szCs w:val="24"/>
          <w:lang w:eastAsia="ru-RU"/>
        </w:rPr>
        <w:t>Другие осложнения свиного гриппа включают в себя</w:t>
      </w: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: перикардит, инфекционно-аллергический миокардит, геморрагический синдр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pacing w:val="2"/>
          <w:sz w:val="24"/>
          <w:szCs w:val="24"/>
          <w:lang w:eastAsia="ru-RU"/>
        </w:rPr>
        <w:t>При таких тревожных в плане «свиного гриппа» симптомах обязательно нужно обратиться к врачу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71717"/>
          <w:spacing w:val="2"/>
          <w:sz w:val="24"/>
          <w:szCs w:val="24"/>
          <w:u w:val="single"/>
          <w:lang w:eastAsia="ru-RU"/>
        </w:rPr>
        <w:t>Для дете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Частое дыхание, трудность дыхательных движени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Синеватый оттенок кожных покровов конечностей и туловищ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Отказ от приема пищи и пить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Неоднократная рвота (рвота «фонтаном», а также частые срыгивания у грудничков – эквивалент рвоты в таком возрасте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Вялость и сонливость ребенк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Наоборот возбуждение, сопротивление даже при взятии ребенка на рук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Появление второй волны симптомов с усилением кашля и одыш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71717"/>
          <w:spacing w:val="2"/>
          <w:sz w:val="24"/>
          <w:szCs w:val="24"/>
          <w:u w:val="single"/>
          <w:lang w:eastAsia="ru-RU"/>
        </w:rPr>
        <w:t>Для взрослых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Одышка и усиление ее в течение суток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Боли в грудной клетке при дыхании и кашл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Выраженное головокружение, появляющиеся внезапн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Периодически спутанное сознание (забывчивость, выпадение отдельных событий из памят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Многократная и обильная рвот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Вторая волна с температурой, кашлем, одышко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171717"/>
          <w:spacing w:val="2"/>
          <w:sz w:val="24"/>
          <w:szCs w:val="24"/>
          <w:lang w:eastAsia="ru-RU"/>
        </w:rPr>
        <w:t>Иммунитет</w:t>
      </w: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 xml:space="preserve"> после перенесенного свиного гриппа типоспецифический и непродолжительный (1 год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Диагностика свиного гриппа в отличие от ОРВ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Сиптоматика заражения вирусом «свиного» типа похожа заражению вирусом гриппа обычной формы и ОРВИ на начальном этапе возникновения: резкое повышение в температуре тела, ощущения ломоты в мышцах, состояние слабости и головные боли. Жалобы пациента в отличие от ОРВИ на желудочно-кишечные расстройства на фоне температуры и респираторного синдром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Кашель наряду с насморком присоединяются к основным симптомам лишь спустя некоторое время. Для заражения свиным гриппом свойственно появление рвоты и воспалительного процесса в глазах. Размножение вируса после заражения происходит за 2 или 4 дн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pacing w:val="2"/>
          <w:sz w:val="24"/>
          <w:szCs w:val="24"/>
          <w:lang w:eastAsia="ru-RU"/>
        </w:rPr>
        <w:t>Лечебно-охранительный режим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На весь лихорадочный период и 5-7 дней нормальной температуры назначается постельный режим с целью профилактики осложнений, если вы на амбулаторном лечен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Ваши действия при подозрении на свиной грипп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При обнаружении симптомов свиного гриппа оставаться дома, не выходить в места скопления люде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Дома оградить окружающих Вас близких от распространения инфекции – надеть маску и менять ее каждые 4 час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Проветривание помещения должно проводиться регулярно, а воздух в комнате должен быть увлажнен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После прогулок нужно всегда мыть руки с мылом, а по возможности, вне дома очищать руки салфетками, дезинфицирующими гелями. Солевыми растворами можно промывать нос, а перед выходом на улицу можно смазывать носовые слизистые оксолиновой мазью. Для усиления сопротивляемости организма показан физиологически полноценный рацион с достаточным количеством белка и повышенным содержанием витаминов А, С, группы В, продукты кисломолочного производств (кефир, айран, йогурты и прочее), плодовые фрукты цитрусовой группы, если нет аллергии. Они поднимают настроение, витамин C и содержание в них пектина устраняет слизь и мокроту из легочной системы, помогают в работе сердц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Фруктовые и ягодные морсы без добавления сахаров и его заменителей (ягоды черной и красной смородины, клюквы, брусники, черники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Применение в пищу натуральных белковых продуктов хорошо усвоятся в организме и укрепят работу сердечной деятельности (рыбные продукты, мясо крольчатины, курицы, индейки, куриное яйцо и прочие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Для снижения лихорадки показан прием достаточного количества жидкости (лучше морсы из черной смородины, шиповника, черноплодной рябины, лимона). Все продукты назначаются в теплом виде, избегаются острые, жирные, жареные, соленые, маринованные блю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pacing w:val="2"/>
          <w:sz w:val="24"/>
          <w:szCs w:val="24"/>
          <w:lang w:eastAsia="ru-RU"/>
        </w:rPr>
        <w:t>Профилактика свиного грипп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pacing w:val="2"/>
          <w:sz w:val="24"/>
          <w:szCs w:val="24"/>
          <w:lang w:eastAsia="ru-RU"/>
        </w:rPr>
        <w:t>Мероприятия для здоровых (по рекомендации ВОЗ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Чаще мойте руки с мылом, можно спиртсодержащими растворам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Избегайте близкого контакта с больными людьм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Избегайте объятий, поцелуев и рукопожати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Если вы заболели, оставайтесь дома и ограничьте контакты с другими людьм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При появлении симптомов гриппа немедленно обращайтесь за медицинской помощь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Если вы заболели, оставайтесь дома в течение 7 дней после выявления симптомов во избежание инфицирования окружающи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Для специфической профилактики на сегодняшний день создана вакцина от высокопатогенного вируса свиного гриппа (H1N1). Данная вакцина защищает от гриппа В, и штаммов A/H1N1 (свиной) и H3N2 гриппа А (Гриппол плюс), то есть и от свиного гриппа, и от сезонного гриппа. Заболеть после прививки невозможно, так как она не содержит цельный вирус, а содержит только поверхностные антигены вирусов, которые сами по себе вызвать болезнь не могут. Вакцина вводится ежегод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pacing w:val="2"/>
          <w:sz w:val="24"/>
          <w:szCs w:val="24"/>
          <w:lang w:eastAsia="ru-RU"/>
        </w:rPr>
        <w:t>Симптомами гриппа являютс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головная бол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сухость в носоглотк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озноб; мышечные бол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сухой кашел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слезотечени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покраснение глаз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снижение или полное отсутствие аппетит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першение в горл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светобоязн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боль за грудино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слабость во всем тел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ломота в суставах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повышенная потливость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  <w:t>Редко при гриппе бывает насмо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7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regioninformburo.ru/04-09-2023-svinoj-gripp-i-orvi-v-regionah-rossii-poslednie-novosti/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14:00Z</dcterms:created>
  <dc:creator>Alex Alex</dc:creator>
  <dc:description/>
  <cp:keywords/>
  <dc:language>en-US</dc:language>
  <cp:lastModifiedBy>Сотрудник</cp:lastModifiedBy>
  <cp:lastPrinted>2023-09-05T10:10:00Z</cp:lastPrinted>
  <dcterms:modified xsi:type="dcterms:W3CDTF">2023-10-31T06:56:00Z</dcterms:modified>
  <cp:revision>6</cp:revision>
  <dc:subject/>
  <dc:title/>
</cp:coreProperties>
</file>