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нецкий городской центр здоровья </w:t>
      </w:r>
    </w:p>
    <w:p>
      <w:pPr>
        <w:pStyle w:val="Normal"/>
        <w:jc w:val="center"/>
        <w:rPr/>
      </w:pPr>
      <w:r>
        <w:rPr/>
        <w:t>ТО Управления Роспотребнадзора в г. Донец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упреждайте заболевание гриппом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(Информационно-агитационное сообщение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ипп</w:t>
      </w:r>
      <w:r>
        <w:rPr/>
        <w:t xml:space="preserve"> – тяжелое инфекционное заболевание. </w:t>
      </w:r>
      <w:r>
        <w:rPr>
          <w:b/>
        </w:rPr>
        <w:t>Источник инфекции</w:t>
      </w:r>
      <w:r>
        <w:rPr/>
        <w:t xml:space="preserve"> – больной человек в инкубационном периоде и  период разгара боле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ередается грипп</w:t>
      </w:r>
      <w:r>
        <w:rPr/>
        <w:t xml:space="preserve"> от больного  здоровому человеку преимущественно воздушно-капельным путем (при кашле, разговоре, чихании), но возможен и контактно-бытовой путь заражения (через предметы обихода, на которые попал возбудитель гриппа, при рукопожатии и т. п.)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Для гриппа характерны следующие симптомы: начало острое с повышением температуры тела до 38-40 градусов, озноб, сильная головная боль, боль в глазах, мышцах и горле, кашель, насморк, слезотечение, слабость.</w:t>
      </w:r>
    </w:p>
    <w:p>
      <w:pPr>
        <w:pStyle w:val="Normal"/>
        <w:jc w:val="both"/>
        <w:rPr/>
      </w:pPr>
      <w:r>
        <w:rPr/>
        <w:tab/>
        <w:t xml:space="preserve">Первые симптомы заболевания могут проявляться как через 1-2 дня, так и через несколько часов после заражения. Инфекционный период (период, когда больной наиболее опасен для окружающих) продолжается в среднем около 7 дней с момента заболевания.   </w:t>
      </w:r>
    </w:p>
    <w:p>
      <w:pPr>
        <w:pStyle w:val="Normal"/>
        <w:jc w:val="both"/>
        <w:rPr/>
      </w:pPr>
      <w:r>
        <w:rPr/>
        <w:tab/>
        <w:t>Грипп опасен не только тяжелым течением, но и различными осложнениями такими как, воспаление легких, менингит, миокардит, отит, гайморит и другие,  обострением уже имеющихся хронических заболеваний органов дыхания, сердечно-сосудистой и эндокринной систем. Осложнения могут возникать вследствие позднего обращения за медицинской помощью и несвоевременно начатого лечения, при несоблюдении постельного режима теми, кто привык переносить болезнь «на ног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иболее эффективным средством профилактики гриппа является ежегодная вакцинация населения. </w:t>
      </w:r>
      <w:r>
        <w:rPr/>
        <w:t>Своевременная вакцинация снижает вероятность  заболевания гриппом в несколько раз, а в случае заболевания смягчает течение болезни, сокращает ее продолжительность, предотвращает осложнения. Прививаться против гриппа необходимо в осенний период, до начала эпидемического подъема заболеваемости гриппом, так как для формирования иммунитета требуется определенный период времени, в среднем 2-4 недели.</w:t>
      </w:r>
    </w:p>
    <w:p>
      <w:pPr>
        <w:pStyle w:val="Normal"/>
        <w:ind w:firstLine="708"/>
        <w:jc w:val="both"/>
        <w:rPr/>
      </w:pPr>
      <w:r>
        <w:rPr/>
        <w:t>В вакцинации нуждаются прежде всего дети дошкольного и школьного возраста, студенты; работники учреждений здравоохранения, образования, сферы обслуживания, торговли; пациенты с хроническими заболеваниями дыхательной, сердечно-сосудистой, эндокринной и мочеполовой систем; беременные; лица старше 60 лет.</w:t>
      </w:r>
    </w:p>
    <w:p>
      <w:pPr>
        <w:pStyle w:val="Normal"/>
        <w:ind w:firstLine="708"/>
        <w:jc w:val="both"/>
        <w:rPr/>
      </w:pPr>
      <w:r>
        <w:rPr/>
        <w:t>Сделать прививку можно в учреждениях здравоохранения по месту ж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тобы защитить себя от заражения гриппом в период подъема заболеваемост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граничить до минимума посещение мест массового скопления люд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социальную дистанцию 1,5-2 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егать контакта с людьми, у которых отмечаются признаки гриппозной инфек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чихании, кашле, прикрывать рот и нос одноразовой салфеткой; после 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ния – выбрасывать в мусорные контейне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 мыть руки с мылом (не менее 20 сек.) или обрабатывать антисептиком при невозможности использовать в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ть одноразовые медицинские маски в общественных местах, а также в случае заболевания гриппом для предупреждения заражения окруж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егать поцелуев, рукопожатий, объ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 проветривать помещения и проводить влажную убор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ть поливитамины (в первую очередь витамины В и С), регулярно употреблять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ищу лук, чеснок, калину и черную смородин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 ПОЯВЛЕНИИ ПЕРВЫХ ПРИЗНАКОВ ЗАБОЛЕВАНИЯ НЕМЕДЛЕННО ОБРАЩАЙТЕСЬ ЗА МЕДИЦИНСКОЙ ПОМОЩЬЮ!  САМОЛЕЧЕНИЕ НЕДОПУСТИМО!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5:00Z</dcterms:created>
  <dc:creator>сотрудник</dc:creator>
  <dc:description/>
  <cp:keywords/>
  <dc:language>en-US</dc:language>
  <cp:lastModifiedBy>Сотрудник</cp:lastModifiedBy>
  <cp:lastPrinted>2023-10-31T12:13:00Z</cp:lastPrinted>
  <dcterms:modified xsi:type="dcterms:W3CDTF">2023-11-01T07:40:00Z</dcterms:modified>
  <cp:revision>55</cp:revision>
  <dc:subject/>
  <dc:title/>
</cp:coreProperties>
</file>