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56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6820</wp:posOffset>
            </wp:positionH>
            <wp:positionV relativeFrom="paragraph">
              <wp:posOffset>114300</wp:posOffset>
            </wp:positionV>
            <wp:extent cx="136398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Городской центр здоровья г.Донецка</w:t>
        <w:tab/>
      </w:r>
    </w:p>
    <w:p>
      <w:pPr>
        <w:pStyle w:val="Normal"/>
        <w:rPr/>
      </w:pPr>
      <w:r>
        <w:rPr/>
        <w:tab/>
        <w:tab/>
        <w:tab/>
        <w:t xml:space="preserve">     ТО Управления Роспотребнадзора в г. Дон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cap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1348740" cy="1493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2"/>
          <w:szCs w:val="32"/>
        </w:rPr>
        <w:t>Грипп и его профилактик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амятка для педагог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340" w:hanging="1631"/>
        <w:jc w:val="both"/>
        <w:rPr/>
      </w:pPr>
      <w:r>
        <w:rPr>
          <w:sz w:val="22"/>
          <w:szCs w:val="22"/>
        </w:rPr>
        <w:t>Проблема гриппа с каждым годом становится всё более актуальной, особенно для жителей крупных городов. В последние годы эпидемии гриппа стали развиваться в более сжатые сроки и в течение    1,5-2 месяцев охватывать до 30-40% населения, представляя серьёзную угрозу для  здоровья и нанося ощутимый ущерб эконом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FF0000"/>
          <w:sz w:val="28"/>
          <w:szCs w:val="28"/>
        </w:rPr>
      </w:pPr>
      <w:r>
        <w:rPr>
          <w:sz w:val="22"/>
          <w:szCs w:val="22"/>
        </w:rPr>
        <w:tab/>
      </w:r>
      <w:r>
        <w:rPr>
          <w:b/>
          <w:color w:val="FF0000"/>
          <w:sz w:val="28"/>
          <w:szCs w:val="28"/>
        </w:rPr>
        <w:t>Условия, способствующие быстрому распространению гриппа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тоянная мутация вируса гриппа, которая приводит к появлению новых подтипов, против которых у людей нет иммунитета, поэтому он способен легко инфицировать человека и быстро распространяться среди люд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сокая естественная восприимчивость к грипп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оздушно-капельный путь 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Короткий период развития заболевания (в среднем 13-36 часов), наличие легких и стёртых форм гриппа, когда больные не обращаются за медпомощью и заражают окружающих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особенности гриппа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точник инфекции - больной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нфекции происходит преимущественно воздушно-капельным путём при кашле, разговоре, чихании, но возможна также через предметы обихода, которыми пользовался бо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/>
      </w:pPr>
      <w:r>
        <w:rPr>
          <w:sz w:val="22"/>
          <w:szCs w:val="22"/>
        </w:rPr>
        <w:t>Вирус в помещении сохраняет заражающую способность от 2 до 9 часов, что  способствует заражению людей, даже при отсутствии прямого контакта с больным. Так происходит заражение в магазинах, зрительных залах, вокзалах, транспорте и т.п., в которых источник инфекции пребывает временно, оставляя после себя вирусный аэрозоль. Чем выше концентрация вируса в помещении, тем выше риск зараз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Размножается вирус в верхних дыхательных путях и уже через 1-2 дня с колебаниями от нескольких часов до 3 дней у заболевшего отмечаются признаки заболевания. С момента появления первых симптомов больной остаётся источником инфекции до 5-7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/>
      </w:pPr>
      <w:r>
        <w:rPr>
          <w:sz w:val="22"/>
          <w:szCs w:val="22"/>
        </w:rPr>
        <w:t>Подвержены заболеванию гриппом люди всех возрастов, но особенно – дети, лица пожилого возраста и те, кто страдает хроническими заболе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болевание начинается остро с подъема температуры, озноба. Уже через 4-5 часов температура достигает 39-40°С. Самочувствие больного ухудшается. Появляются головные и мышечные боли, сухость и першение в горле, сухой кашель, со второго дня -  выделения из носа, с 3-4-го дня кашель становится влаж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Грипп опасен своими осложнениями (пневмония, миокардит и др.), которые могут иногда приводить к смертельному исходу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филактика грипп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b/>
          <w:i/>
          <w:sz w:val="22"/>
          <w:szCs w:val="22"/>
        </w:rPr>
        <w:t xml:space="preserve">Самый эффективный способ </w:t>
      </w:r>
      <w:r>
        <w:rPr>
          <w:sz w:val="22"/>
          <w:szCs w:val="22"/>
        </w:rPr>
        <w:t xml:space="preserve">снизить риск инфицирования – </w:t>
      </w:r>
      <w:r>
        <w:rPr>
          <w:b/>
          <w:i/>
          <w:sz w:val="22"/>
          <w:szCs w:val="22"/>
        </w:rPr>
        <w:t>это вакцинация.</w:t>
      </w:r>
      <w:r>
        <w:rPr>
          <w:sz w:val="22"/>
          <w:szCs w:val="22"/>
        </w:rPr>
        <w:t xml:space="preserve"> Она не только резко снижает уровень заболеваемости, но позволяет сократить продолжительность  болезни. Если заражение все же произойдет, смягчается течение инфекции. Вакцинация также предупреждает возникновения опасных для жизни осложнений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ажное значение в профилактике гриппа и ОРВИ имеет и соблюдение правил здорового образа жизни, которые способствуют укреплению организма и его устойчивости к инфекционным заболеваниям. Это – оптимальный режим труда и отдыха, сбалансированное и качественное питание, закаливание, пребывание на свежем воздухе, двигательная активность, занятия физкультурой и спортом. Соблюдение правил личной гигиены, отказ от табакокурения, злоупотребления алкоголем, умение управлять своими эмоциями, достаточный по продолжительности и качеству сон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оприятия по профилактике гриппа и ОРВИ в общеобразовательных учреждениях: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 с признаками гриппа и ОРВИ не допускаются до занятий. Если первые признаки заболевания появились в течение дня необходимо сразу же изолировать как заболевших детей, так и персо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 следует соблюдать гигиенический режи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-360" w:hanging="360"/>
        <w:jc w:val="center"/>
        <w:rPr>
          <w:b/>
          <w:b/>
          <w:color w:val="FF0000"/>
        </w:rPr>
      </w:pPr>
      <w:r>
        <w:rPr>
          <w:b/>
          <w:color w:val="FF0000"/>
        </w:rPr>
        <w:t>Гигиена рук – крайне важная мера профилактики распространения гриппа и ОРВ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пп может распространяться как воздушно-капельным, так и контактно-бытовым путём (через предметы, которыми пользовался больной, при рукопожатии и т.д.), поэтому обучающимся и персоналу необходимо как можно чаще мыть руки с мылом. Мытьё рук с мылом – удаляет и уничтожает микробы. Если возможности вымыть руки нет, - при себе рекомендуется иметь спиртосодержащие или дезинфицирующие влажные салфетки или антисептики и использовать их по мере необходимости. Педагоги и школьные медработники должны обеспечить контроль за качеством мытья рук.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«Респираторный этик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еспираторный этикет» - это свод правил поведения в общественных местах в период сезонного подъема респираторных заболеваний, грип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спираторные вирусы, вирусы гриппа распространяются преимущественно воздушно-капельным путем, при вдыхании здоровым человеком мельчайших капелек, образующихся при кашле и чихании бо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тобы обезопасить себя и окружающих лиц от заражения ОРВИ и гриппом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 кашле и чихании прикрывать рот и нос носовым платком или одноразовыми бумажными платками, которые после использования нужно выбрасывать в урну. Затем вымыть ру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носового платка чихать и кашлять можно в сгиб локтя, а не в ладони. Чихание или кашель «в ладони» приводит к попаданию возбудителей гриппа на руки и способствует дальнейшему распространению инфекции через руки и загрязненные ими предметы. Но если прикрыли рот рукой, нужно ее обязательно помыть или обработать дезинфицирующим средство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раться не прикасаться руками к губам, носу и глаза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одноразовые медицинские ма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дагоги и школьные медработники должны проинструктировать обучающихся о важности соблюдения «респираторного этикета» и качественного и своевременного мытья рук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Правила пользования одноразовой медицинской маск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того, чтобы маска выполняла свою защитную функцию необходимо, чтобы она закрывала нос, рот и подбород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разовую медицинскую маску нужно надевать цветной стороной наруж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ска должна плотно прилегать к лицу не оставляя зазоров. При наличии вшитого крепления в области носа, его надо плотно прижать к спинке носа. Если на медицинской маске имеются специальные складки, их нужно расправить. Срок эффективного использования одноразовой маски 2 часа. По истечении этого срока ее нужно заменить на новую. Если маска стала влажной или отсырела, ее сразу же заменяют на новую, сухую, так как во влажной, теплой среде вирусы хорошо размножаются и возможность заболевания увеличив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ледует знать и об определенных правилах снятия мас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нимают маску за ушные петельки (резинки), стараясь не прикасаться к ее наружной поверхности. Если случайно коснулись, нужно тщательно вымыть руки с мылом или антисептическими спиртосодержащими средствами. Маску выбросить в урну. Повторное использование одноразовой маски недопустимо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иленный режим проветривания всех помещений общеобразовательных учреждений еще одно из важнейших мероприятий в борьбе с грипп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ным руководителям необходимо регулярно обновлять контактную информацию родителей, на случай, если им потребуется забрать больного ребен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лассным руководителям совместно со школьными медработниками необходимо проводить информационно-разъяснительную работу с обучающимися о мерах профилактики острых респираторных вирусных инфекций, грипп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нецк - 2023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5:00Z</dcterms:created>
  <dc:creator>Сотрудник</dc:creator>
  <dc:description/>
  <cp:keywords/>
  <dc:language>en-US</dc:language>
  <cp:lastModifiedBy>Сотрудник</cp:lastModifiedBy>
  <dcterms:modified xsi:type="dcterms:W3CDTF">2023-11-01T07:32:00Z</dcterms:modified>
  <cp:revision>23</cp:revision>
  <dc:subject/>
  <dc:title/>
</cp:coreProperties>
</file>